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До 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                    </w:t>
      </w:r>
      <w:r>
        <w:rPr>
          <w:caps/>
          <w:sz w:val="28"/>
          <w:szCs w:val="28"/>
          <w:lang w:val="en-US"/>
        </w:rPr>
        <w:tab/>
        <w:tab/>
        <w:tab/>
      </w:r>
      <w:r>
        <w:rPr>
          <w:caps/>
          <w:sz w:val="28"/>
          <w:szCs w:val="28"/>
        </w:rPr>
        <w:t>Районен  Съ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>гр. Костинб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ОЛБ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т………………………………………………, ЕГН ……………………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рес ………………………………………………………………………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………………………………………………, ЕГН ……………………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рес ………………………………………………………………………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/попълват се имената на наследниците/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-н / Г-жо Съд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о наследник/ци на …………………………………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/подчертава се вярното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вш жител на ………………………………...., починал на ………………,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ЯВЯВАМЕ,</w:t>
      </w:r>
      <w:r>
        <w:rPr>
          <w:sz w:val="28"/>
          <w:szCs w:val="28"/>
        </w:rPr>
        <w:t xml:space="preserve">  че се отказваме от оставеното от него наслед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ля този ми / ни отказ да бъде вписан в съответния регистър  по реда на чл.49 във вр.  чл.52 от ЗН, след което да ни/ ми бъде издадено удостоверение   за направения и вписан отказ  от наследст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ложение: 1.Декларация за отказ от наследство, нотариално заверена, 2.Удостоверение за наследници, 3.Декларация по чл.25 ал.2 ЗНН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р.………………..</w:t>
        <w:tab/>
        <w:tab/>
        <w:tab/>
        <w:tab/>
        <w:t>С уважение:1. ……………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</w:t>
        <w:tab/>
        <w:tab/>
        <w:tab/>
        <w:tab/>
        <w:tab/>
        <w:tab/>
        <w:tab/>
        <w:t xml:space="preserve"> 2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52:00Z</dcterms:created>
  <dc:creator>Свогенски районен съд</dc:creator>
  <dc:description/>
  <dc:language>en-US</dc:language>
  <cp:lastModifiedBy>JUSTICE1</cp:lastModifiedBy>
  <cp:lastPrinted>2007-02-05T11:03:00Z</cp:lastPrinted>
  <dcterms:modified xsi:type="dcterms:W3CDTF">2008-12-12T12:03:00Z</dcterms:modified>
  <cp:revision>3</cp:revision>
  <dc:subject/>
  <dc:title>МОЛБА ЗА ВПИСВАНЕ НА ОТКАЗ ОТ НАСЛЕДСТВО</dc:title>
</cp:coreProperties>
</file>